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.P. ARTS, SCIENCE &amp; K.P.T. COMMERCE COLLEGE MANORA DIST. WASH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ASSESSMENT TEST TIME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 – 2018 ( SEM – II, IV, V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2:45 to 4:15</w:t>
        <w:tab/>
        <w:tab/>
        <w:tab/>
        <w:tab/>
        <w:tab/>
        <w:tab/>
        <w:tab/>
        <w:tab/>
        <w:t xml:space="preserve"> MAX. MARKS: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/ CLAS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Sc. –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Sc. – 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Sc. – III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HEM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CP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OT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H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O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MATH - I</w:t>
            </w:r>
          </w:p>
        </w:tc>
      </w:tr>
      <w:tr>
        <w:trPr>
          <w:trHeight w:val="10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OO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MATH –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P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OT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HY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PH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O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MATH -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PS</w:t>
            </w:r>
          </w:p>
        </w:tc>
      </w:tr>
      <w:tr>
        <w:trPr>
          <w:trHeight w:val="10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H - 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H – 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H - II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/02/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 / UR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>Ingole Sir</dc:creator>
  <dc:description/>
  <dc:language>en-US</dc:language>
  <cp:lastModifiedBy>Nafeesnokia</cp:lastModifiedBy>
  <dcterms:modified xsi:type="dcterms:W3CDTF">2018-03-27T10:28:00Z</dcterms:modified>
  <cp:revision>2</cp:revision>
  <dc:subject/>
  <dc:title/>
</cp:coreProperties>
</file>