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.S.P Arts, Science &amp; K.P.T Commerce College Manora Dist.</w:t>
        <w:tab/>
        <w:t>Washim</w:t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  <w:t>Department of Botan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CADEMIC CALENDAR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Session -2018-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91"/>
        <w:gridCol w:w="1650"/>
        <w:gridCol w:w="1727"/>
        <w:gridCol w:w="1928"/>
        <w:gridCol w:w="1831"/>
      </w:tblGrid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onth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B.Sc- Sem – I, III &amp; V (Events)</w:t>
            </w:r>
          </w:p>
        </w:tc>
      </w:tr>
      <w:tr>
        <w:trPr>
          <w:trHeight w:val="6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June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line Admission Process will be held till 25 th Ju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Regular Teaching will Start 25 Ju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Bridge Course of B.Sc – I Students from 15 June to 20 Ju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------</w:t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July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BS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Will be hel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27 Jul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First Unit Test will be held on 30 Jul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Environmenta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64A2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line Unit Test will be Hel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 31 Jul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</w:tr>
      <w:tr>
        <w:trPr>
          <w:trHeight w:val="11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gust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From 01</w:t>
            </w: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 August To 20 August Extention Activity of Botany Department will be sta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Seminar of B.Sc-II will be held on 25 Augu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Group Discussion of B.Sc-III will be held 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lantation will be done in Ethnobotanical Garden on 01 August 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ept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Will be held for Final year students on 03 Sep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Study Tour will be arranged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20 Septe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Teachers Day will be celebra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 5</w:t>
            </w: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 Sep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Workshop on Environmental Study will be organized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64A2"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ct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Seminar Competi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Will be organized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University Intern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Examina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Expecte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Unit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line Unit Te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roject Assign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Will be collec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University Practical Examination expec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B.Sc- Sem – II, IV &amp; VI (Events)</w:t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ov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-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-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-----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-------</w:t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ec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</w:tr>
      <w:tr>
        <w:trPr>
          <w:trHeight w:val="6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Jan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Feb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</w:tr>
      <w:tr>
        <w:trPr>
          <w:trHeight w:val="11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rch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Workshop on Medicinal Plants will be organiz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pril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</w:tr>
      <w:tr>
        <w:trPr>
          <w:trHeight w:val="6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y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spacing w:lineRule="auto" w:line="240" w:before="0" w:after="0"/>
        <w:ind w:left="5041" w:firstLine="720"/>
        <w:jc w:val="center"/>
        <w:rPr>
          <w:color w:val="FF0000"/>
          <w:sz w:val="24"/>
        </w:rPr>
      </w:pPr>
      <w:r>
        <w:rPr>
          <w:color w:val="FF0000"/>
          <w:sz w:val="24"/>
        </w:rPr>
        <w:t>Head,</w:t>
      </w:r>
    </w:p>
    <w:p>
      <w:pPr>
        <w:pStyle w:val="Normal"/>
        <w:spacing w:lineRule="auto" w:line="240" w:before="0" w:after="0"/>
        <w:ind w:left="5041" w:firstLine="720"/>
        <w:jc w:val="center"/>
        <w:rPr>
          <w:color w:val="FF0000"/>
          <w:sz w:val="24"/>
        </w:rPr>
      </w:pPr>
      <w:r>
        <w:rPr>
          <w:color w:val="FF0000"/>
          <w:sz w:val="24"/>
        </w:rPr>
        <w:t>Department of Botany</w:t>
      </w:r>
    </w:p>
    <w:p>
      <w:pPr>
        <w:pStyle w:val="Normal"/>
        <w:spacing w:before="0" w:after="200"/>
        <w:jc w:val="center"/>
        <w:rPr/>
      </w:pPr>
      <w:r>
        <w:rPr>
          <w:color w:val="FF0000"/>
          <w:sz w:val="24"/>
        </w:rPr>
        <w:tab/>
        <w:tab/>
        <w:tab/>
        <w:tab/>
        <w:tab/>
        <w:tab/>
        <w:tab/>
        <w:t xml:space="preserve">            Dr. M.N. Iqbal</w:t>
      </w:r>
    </w:p>
    <w:sectPr>
      <w:type w:val="nextPage"/>
      <w:pgSz w:w="12240" w:h="15840"/>
      <w:pgMar w:left="1440" w:right="810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7:00Z</dcterms:created>
  <dc:creator>Dr.M.N.IQBAL</dc:creator>
  <dc:description/>
  <cp:keywords/>
  <dc:language>en-US</dc:language>
  <cp:lastModifiedBy>Nafeesnokia</cp:lastModifiedBy>
  <dcterms:modified xsi:type="dcterms:W3CDTF">2018-07-31T13:11:00Z</dcterms:modified>
  <cp:revision>5</cp:revision>
  <dc:subject/>
  <dc:title/>
</cp:coreProperties>
</file>