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Yearly Planning </w:t>
      </w:r>
    </w:p>
    <w:p>
      <w:pPr>
        <w:pStyle w:val="Normal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 xml:space="preserve">Co-Curriculer And  Extra Curriculer Activitie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partment of Histor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ssion :-2018-19</w:t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33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Month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ctivities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uly 201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Last week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Basic knowledge test 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Establishment of Subject Association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ug 201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econd week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Group discussion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ug 201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Last week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minar (College level 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pt 201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econd week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Quiz Competition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ct 201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econd week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.P.T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4"/>
                <w:szCs w:val="44"/>
              </w:rPr>
              <w:t>Dec 201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cond week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Video lecturer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4"/>
                <w:szCs w:val="44"/>
              </w:rPr>
              <w:t>Dec2018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Last week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oster presentation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n 20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Online test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last week of every month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Meeting of </w:t>
            </w:r>
          </w:p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arent teacher with Students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3:00Z</dcterms:created>
  <dc:creator>Guest User</dc:creator>
  <dc:description/>
  <dc:language>en-US</dc:language>
  <cp:lastModifiedBy>Nafeesnokia</cp:lastModifiedBy>
  <dcterms:modified xsi:type="dcterms:W3CDTF">2018-07-31T13:23:00Z</dcterms:modified>
  <cp:revision>2</cp:revision>
  <dc:subject/>
  <dc:title/>
</cp:coreProperties>
</file>