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S.P Arts, Science &amp; K.P.T Commerce College Manora Dist.</w:t>
        <w:tab/>
        <w:t>Washi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hd w:fill="FABF8F" w:val="clear"/>
        </w:rPr>
        <w:t xml:space="preserve">Dr. A.S. Nile- </w:t>
      </w:r>
      <w:r>
        <w:rPr>
          <w:sz w:val="40"/>
        </w:rPr>
        <w:t>Department of Commerc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CADEMIC CALENDAR</w:t>
        <w:tab/>
      </w:r>
      <w:r>
        <w:rPr>
          <w:b/>
          <w:sz w:val="28"/>
          <w:szCs w:val="28"/>
        </w:rPr>
        <w:t>Session -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91"/>
        <w:gridCol w:w="1650"/>
        <w:gridCol w:w="1727"/>
        <w:gridCol w:w="1928"/>
        <w:gridCol w:w="1831"/>
      </w:tblGrid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h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.Com. Sem – I, III &amp; B.Com.III Year</w:t>
            </w:r>
          </w:p>
        </w:tc>
      </w:tr>
      <w:tr>
        <w:trPr>
          <w:trHeight w:val="8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ne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Online Admission Proc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Teaching Starts from 25 Ju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idge Course for B.Com. I from 15 June to 20 Ju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nt Teacher Meeting on every Saturday of the last week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Teaching Diary &amp; Attendance Submission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ly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mission Process ongoing parallel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Unit Test if unit complet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SKT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nt Teacher Meet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ing Diary &amp; Attendance Submission</w:t>
            </w:r>
          </w:p>
        </w:tc>
      </w:tr>
      <w:tr>
        <w:trPr>
          <w:trHeight w:val="8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ugust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nline BSKT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o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ation of Subject Associ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ond Unit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</w:rPr>
              <w:t>Power Point Lectures -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Orientation for Entry Year Students for Arts, Commerce &amp; Scien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nt Teacher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ing Diary &amp; Attendance Submission</w:t>
            </w:r>
          </w:p>
        </w:tc>
      </w:tr>
      <w:tr>
        <w:trPr>
          <w:trHeight w:val="11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pt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oup Discussion – 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VISHKAR Poster Allotment and prepar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ers Day  On 5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Sep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ct allotment for III year &amp; Internal Assessm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arent Teacher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ing Diary &amp; Attendance Submission</w:t>
            </w:r>
          </w:p>
        </w:tc>
      </w:tr>
      <w:tr>
        <w:trPr>
          <w:trHeight w:val="12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t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uest Lecture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versity Winter (15 to 20) Examin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versity Internal Examination (22 to 2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versity Practical Examination expect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wali Vacations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v 2018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versity Valu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-----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wali Vacations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.Com- Sem – II, IV &amp; B.com. III year</w:t>
            </w:r>
          </w:p>
        </w:tc>
      </w:tr>
      <w:tr>
        <w:trPr>
          <w:trHeight w:val="6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c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ular Teaching Star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 Te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wer point lectures -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nt Teacher Meeting</w:t>
            </w:r>
          </w:p>
        </w:tc>
      </w:tr>
      <w:tr>
        <w:trPr>
          <w:trHeight w:val="6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n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oup Discussion - 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Workshop for Stud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nt Teacher Meet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ing Diary &amp; Attendance Submission</w:t>
            </w:r>
          </w:p>
        </w:tc>
      </w:tr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b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Seminar  presentation Competi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ster Presentation Competi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University Internal Assessm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III Year Project Submiss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nt Teacher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aching Diary &amp; Attendance Submission</w:t>
            </w:r>
          </w:p>
        </w:tc>
      </w:tr>
      <w:tr>
        <w:trPr>
          <w:trHeight w:val="7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ch 2019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University Internal assessment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ril 201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Preparation Sessions for stud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iversity exam starts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Second term vacations starts</w:t>
            </w:r>
          </w:p>
        </w:tc>
      </w:tr>
      <w:tr>
        <w:trPr>
          <w:trHeight w:val="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y 2019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29 apr to 8 june vacations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041" w:firstLine="720"/>
        <w:jc w:val="center"/>
        <w:rPr>
          <w:sz w:val="24"/>
        </w:rPr>
      </w:pPr>
      <w:r>
        <w:rPr>
          <w:sz w:val="24"/>
        </w:rPr>
        <w:t>Dr. Avinash S. Nile,</w:t>
      </w:r>
    </w:p>
    <w:p>
      <w:pPr>
        <w:pStyle w:val="Normal"/>
        <w:spacing w:lineRule="auto" w:line="240" w:before="0" w:after="0"/>
        <w:ind w:left="5041" w:firstLine="720"/>
        <w:jc w:val="center"/>
        <w:rPr/>
      </w:pPr>
      <w:r>
        <w:rPr>
          <w:sz w:val="24"/>
        </w:rPr>
        <w:t>Department of Commerce</w:t>
      </w:r>
    </w:p>
    <w:sectPr>
      <w:type w:val="nextPage"/>
      <w:pgSz w:w="12240" w:h="15840"/>
      <w:pgMar w:left="1440" w:right="81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7:00Z</dcterms:created>
  <dc:creator>Dr.M.N.IQBAL</dc:creator>
  <dc:description/>
  <cp:keywords/>
  <dc:language>en-US</dc:language>
  <cp:lastModifiedBy>kingmaker</cp:lastModifiedBy>
  <dcterms:modified xsi:type="dcterms:W3CDTF">2018-08-19T16:43:00Z</dcterms:modified>
  <cp:revision>17</cp:revision>
  <dc:subject/>
  <dc:title/>
</cp:coreProperties>
</file>