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EPARTMENT OF COMMERCE</w:t>
      </w:r>
    </w:p>
    <w:p>
      <w:pPr>
        <w:pStyle w:val="Normal"/>
        <w:tabs>
          <w:tab w:val="clear" w:pos="720"/>
          <w:tab w:val="center" w:pos="4513" w:leader="none"/>
          <w:tab w:val="left" w:pos="7856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ab/>
        <w:t>YEAR PLAN –2018-19</w:t>
        <w:tab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45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h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e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</w:rPr>
              <w:t>College start from 14 Jun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ssion proces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Teaching start from 25 June as per university academic calendar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Bridge course will be taken for entry years students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ly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M – I,III &amp; B.Com. III year 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yllabus distribution as per work load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  Subject Knowledge Test BSK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First Unit test will be conduct if completion of Unit 1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gust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Formation of Subject Association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econd Unit test will be conducted after completion of Unit 2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wer Point Lectures for all Subjects- 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  Subject Knowledge Test BSKT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roup Discussion 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Individual Extension Activity  will be start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ptember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Selection of students for </w:t>
            </w:r>
            <w:r>
              <w:rPr>
                <w:b/>
                <w:i/>
                <w:sz w:val="24"/>
              </w:rPr>
              <w:t>AVISHKA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Unit test will be conduct accordingl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nternal Assessment /assignment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September Teachers Day celebr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roject will be allotment to Final yr Students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tober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Up to 13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ct- teaching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uest Lectures will be arrange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4"/>
              </w:rPr>
              <w:t>Winter exam – from 15</w:t>
            </w:r>
            <w:r>
              <w:rPr>
                <w:b/>
                <w:i/>
                <w:sz w:val="24"/>
                <w:vertAlign w:val="superscript"/>
              </w:rPr>
              <w:t>th</w:t>
            </w:r>
            <w:r>
              <w:rPr>
                <w:b/>
                <w:i/>
                <w:sz w:val="24"/>
              </w:rPr>
              <w:t xml:space="preserve"> to 20</w:t>
            </w:r>
            <w:r>
              <w:rPr>
                <w:b/>
                <w:i/>
                <w:sz w:val="24"/>
                <w:vertAlign w:val="superscript"/>
              </w:rPr>
              <w:t>th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College-University Exam/ Practical Exam of Semester pattern from 2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Oct to 24 Nov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b/>
                <w:i/>
                <w:sz w:val="24"/>
              </w:rPr>
              <w:t>University Internal Assessm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Diwali Vacations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ember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University valuation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November Diwali Vacations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ember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Sem-II,IV &amp; B.com III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ecember classes star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First Unit Test will be conducted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wer Point Lectures for all Subjects- II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nuary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Test on Second Unit will be take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roup Discussion 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orkshop for Commerce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bruary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Remaining Units Test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epartmental Seminar  presentation Competi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epartmental Poster Presentation Competi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University Internal Assessment Test will be conduct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b/>
                <w:i/>
                <w:sz w:val="24"/>
              </w:rPr>
              <w:t>III Year Project Submission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ch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4"/>
              </w:rPr>
              <w:t xml:space="preserve">University Internal assessment.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il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reparation Sessions for stud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niversity exam star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Second term vacations starts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y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29 apr to 8 june vacations </w:t>
            </w:r>
          </w:p>
        </w:tc>
      </w:tr>
    </w:tbl>
    <w:p>
      <w:pPr>
        <w:pStyle w:val="Normal"/>
        <w:spacing w:lineRule="auto" w:line="240" w:before="0" w:after="0"/>
        <w:ind w:left="5760" w:firstLine="7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ind w:left="5760" w:firstLine="720"/>
        <w:jc w:val="center"/>
        <w:rPr/>
      </w:pPr>
      <w:r>
        <w:rPr>
          <w:b/>
          <w:sz w:val="18"/>
        </w:rPr>
        <w:t>(Dr. A. S. Nile)</w:t>
      </w:r>
    </w:p>
    <w:p>
      <w:pPr>
        <w:pStyle w:val="Normal"/>
        <w:spacing w:lineRule="auto" w:line="240" w:before="0" w:after="0"/>
        <w:ind w:left="5760" w:firstLine="720"/>
        <w:jc w:val="center"/>
        <w:rPr/>
      </w:pPr>
      <w:r>
        <w:rPr>
          <w:rFonts w:cs="Calibri"/>
          <w:b/>
          <w:sz w:val="18"/>
        </w:rPr>
        <w:t xml:space="preserve">      </w:t>
      </w:r>
      <w:r>
        <w:rPr>
          <w:b/>
          <w:sz w:val="18"/>
        </w:rPr>
        <w:t>For Department of Commerce</w:t>
      </w:r>
    </w:p>
    <w:sectPr>
      <w:type w:val="nextPage"/>
      <w:pgSz w:w="11906" w:h="16838"/>
      <w:pgMar w:left="1440" w:right="144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3:50:00Z</dcterms:created>
  <dc:creator>Vaidehi</dc:creator>
  <dc:description/>
  <dc:language>en-US</dc:language>
  <cp:lastModifiedBy>kingmaker</cp:lastModifiedBy>
  <cp:lastPrinted>2014-04-25T01:37:00Z</cp:lastPrinted>
  <dcterms:modified xsi:type="dcterms:W3CDTF">2018-08-19T13:50:00Z</dcterms:modified>
  <cp:revision>2</cp:revision>
  <dc:subject/>
  <dc:title/>
</cp:coreProperties>
</file>