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EPARTMENT OF CHEMISTRY</w:t>
      </w:r>
    </w:p>
    <w:p>
      <w:pPr>
        <w:pStyle w:val="Normal"/>
        <w:tabs>
          <w:tab w:val="clear" w:pos="720"/>
          <w:tab w:val="center" w:pos="4513" w:leader="none"/>
          <w:tab w:val="left" w:pos="78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YEARLY PLAN – Session (208-2019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000"/>
      </w:tblGrid>
      <w:tr>
        <w:trPr>
          <w:trHeight w:val="4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 Pla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n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2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m – I,III &amp; V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2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ge start from 14 Jun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mission proces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ing will starts from 25 Ju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idge course will be taken for entry tear studen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ly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– I, III, &amp; V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llabus distribution as per work loa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ic Subject Knowledge Tes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completion of First Unit, Unit test will be conduc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line test will be taken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gust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ion of Science Association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 test will be conduct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 will be taken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ptember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maining Unit test will be conduc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l Assessment assignment will be collec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2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eptember Teachers Day will be celebrat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2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inar, Poster presentation will be conduct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tober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niversity Practical Exam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 Series for regular and Failure students will conduc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al or Common test will be condu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ct , Seminar &amp; assignment will be collect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ember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wali vaca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est Lectures will be arrange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ember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m - II,IV &amp; V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es will sta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rst Unit Test will be conducte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nuary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 test will be conduct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est lecture will be conduct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 test for Chemistry will be conduct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bruary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 on remaining Units will be take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 Science Day will be celeb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inar  presentation will be tak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iz competition and Poster Presentation will be arrang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CTA Test for Final year stud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kshop Will be Taken</w:t>
            </w:r>
          </w:p>
        </w:tc>
      </w:tr>
      <w:tr>
        <w:trPr>
          <w:trHeight w:val="1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ch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ct will be collected from Final Ye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ernal assessment assignments will be collected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ty Practical exam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rminal test will conduct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 series for Failure will be conducted.</w:t>
            </w:r>
          </w:p>
        </w:tc>
      </w:tr>
      <w:tr>
        <w:trPr>
          <w:trHeight w:val="3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ril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2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ion of Departmental self-assessment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y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2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ment will be locked and sealed and key will be submitted to the office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5760"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Prof. S. D. Ingo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ment of Chemistry</w:t>
      </w:r>
    </w:p>
    <w:sectPr>
      <w:type w:val="nextPage"/>
      <w:pgSz w:w="11906" w:h="16838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31:00Z</dcterms:created>
  <dc:creator>SDI</dc:creator>
  <dc:description/>
  <dc:language>en-US</dc:language>
  <cp:lastModifiedBy>Nafeesnokia</cp:lastModifiedBy>
  <dcterms:modified xsi:type="dcterms:W3CDTF">2018-08-29T03:31:00Z</dcterms:modified>
  <cp:revision>2</cp:revision>
  <dc:subject/>
  <dc:title/>
</cp:coreProperties>
</file>