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.S.P Arts, Science &amp; K.P.T Commerce College Manora Dist.</w:t>
        <w:tab/>
        <w:t>Washim</w:t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  <w:t>Department of Chemistr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CADEMIC CALENDAR</w:t>
      </w:r>
    </w:p>
    <w:p>
      <w:pPr>
        <w:pStyle w:val="Normal"/>
        <w:spacing w:lineRule="auto" w:line="240" w:before="0" w:after="0"/>
        <w:jc w:val="center"/>
        <w:rPr/>
      </w:pPr>
      <w:r>
        <w:rPr/>
        <w:t>Session -2018-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78"/>
        <w:gridCol w:w="1546"/>
        <w:gridCol w:w="1618"/>
        <w:gridCol w:w="1806"/>
        <w:gridCol w:w="1715"/>
      </w:tblGrid>
      <w:tr>
        <w:trPr>
          <w:trHeight w:val="6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onth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B.Sc- Sem – I, III &amp; V (Events)</w:t>
            </w:r>
          </w:p>
        </w:tc>
      </w:tr>
      <w:tr>
        <w:trPr>
          <w:trHeight w:val="6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June 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Online Admission Process will be held till 25 th Ju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Regular Teaching will Start 25 Ju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Bridge Course of B.Sc – I Students from 15 June to 20 Ju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Parent Teacher Meeting will be held every Saturday of the week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------</w:t>
            </w:r>
          </w:p>
        </w:tc>
      </w:tr>
      <w:tr>
        <w:trPr>
          <w:trHeight w:val="6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July 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On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BS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Will be held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30 Jul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First Unit Test will be held on 30 Jul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64A2"/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Online Unit Test will be Hel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On 31 Jul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Parent Teacher Meeting will be held every Saturday of the week.</w:t>
            </w:r>
          </w:p>
        </w:tc>
      </w:tr>
      <w:tr>
        <w:trPr>
          <w:trHeight w:val="11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ugust 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Seminar of B.Sc-II will be held on 25 Augus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Group Discussion of B.Sc-III will be held 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Online test will be tak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Parent Teacher Meeting will be held every Saturday of the week.</w:t>
            </w:r>
          </w:p>
        </w:tc>
      </w:tr>
      <w:tr>
        <w:trPr>
          <w:trHeight w:val="6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ept 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Internal Assessment test will held in last week of this mont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Unit test will conduct at first week of this mont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Teachers Day will be celebrat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On 5</w:t>
            </w: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 xml:space="preserve"> Sep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Assignment will be collected from each clas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64A2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Parent Teacher Meeting will be held every Saturday of the week.</w:t>
            </w:r>
          </w:p>
        </w:tc>
      </w:tr>
      <w:tr>
        <w:trPr>
          <w:trHeight w:val="6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ct 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 xml:space="preserve">-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Common test will be hel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Unit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Online Unit Tes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Project Assignm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 xml:space="preserve">Will be collec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  <w:t>University Practical Examination expecte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S.D.Ingole</w:t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36:00Z</dcterms:created>
  <dc:creator>Ingole Sir</dc:creator>
  <dc:description/>
  <dc:language>en-US</dc:language>
  <cp:lastModifiedBy>Nafeesnokia</cp:lastModifiedBy>
  <dcterms:modified xsi:type="dcterms:W3CDTF">2018-08-29T03:36:00Z</dcterms:modified>
  <cp:revision>2</cp:revision>
  <dc:subject/>
  <dc:title/>
</cp:coreProperties>
</file>