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.P Arts, Science &amp; K.P.T Commerce College Manora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CERTIFICATE COURSE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In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MEDICINAL PLANTS AND NATURAL REMEDIES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yllabus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on and Identification of medicinal plants of the Manora regions, field work to the different localities.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ort to cultivate the medicinal plants which has an anti cancerous, anti Diabetes drugs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tharanthus roseuous, Azadiracta indica, Ocimum sanctum etc.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ative and qualitative analysis of medicinal plants of the Manora Taluka.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rvation of the seed of rare Plants.</w:t>
      </w:r>
    </w:p>
    <w:p>
      <w:pPr>
        <w:pStyle w:val="ListParagraph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u w:val="single"/>
        </w:rPr>
        <w:t>Objectives: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 of the Manor Taluka for collection of Traditional Herbal medicinally important plants.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nterview villagers and medicine men of these areas to collect the information about how they use various plants/plants parts for formation of medicines.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preparation of Photo Plates of collected plants species from study area.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y phytochemistry of collected plant material.</w:t>
      </w:r>
    </w:p>
    <w:p>
      <w:pPr>
        <w:pStyle w:val="ListParagraph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and interpretation of the information acquired from the villagers and medicine men in focus of present scenario.</w:t>
      </w:r>
    </w:p>
    <w:p>
      <w:pPr>
        <w:pStyle w:val="ListParagraph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LANNING</w:t>
      </w:r>
    </w:p>
    <w:p>
      <w:pPr>
        <w:pStyle w:val="ListParagraph"/>
        <w:spacing w:lineRule="auto" w: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Entry year’s students who are interested they can take admission in Certificate Course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me table will be design as 30 periods in a week should be taken by faculty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course syllabus at least two tests should be taken during the course period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month of August the final examination might be taken by Department before university internal examination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re will be 50 marks to the final examination Paper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, Second and Third rankers will be awarded by prizes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urse Certificate will be given to each admitted students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will be applied as those students who will present in the exam shall be applicable for certificate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s structure will be decided after discussion and finalization of course with the principal.</w:t>
      </w:r>
    </w:p>
    <w:p>
      <w:pPr>
        <w:pStyle w:val="ListParagraph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,</w:t>
      </w:r>
    </w:p>
    <w:p>
      <w:pPr>
        <w:pStyle w:val="ListParagraph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otany</w:t>
      </w:r>
    </w:p>
    <w:p>
      <w:pPr>
        <w:pStyle w:val="ListParagraph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60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M. N. Iqbal </w:t>
      </w:r>
    </w:p>
    <w:p>
      <w:pPr>
        <w:pStyle w:val="ListParagraph"/>
        <w:spacing w:lineRule="auto" w:line="600" w:before="0" w:after="200"/>
        <w:ind w:left="50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0:00Z</dcterms:created>
  <dc:creator>NAFEES</dc:creator>
  <dc:description/>
  <dc:language>en-US</dc:language>
  <cp:lastModifiedBy>Nafeesnokia</cp:lastModifiedBy>
  <cp:lastPrinted>2017-03-20T16:32:00Z</cp:lastPrinted>
  <dcterms:modified xsi:type="dcterms:W3CDTF">2018-09-21T15:50:00Z</dcterms:modified>
  <cp:revision>2</cp:revision>
  <dc:subject/>
  <dc:title/>
</cp:coreProperties>
</file>