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CERTIFICATE COURS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MEDICINAL PLANTS AND NATURAL REMEDI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Students Enrolment list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2017-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80"/>
        <w:gridCol w:w="1274"/>
        <w:gridCol w:w="1835"/>
        <w:gridCol w:w="1835"/>
      </w:tblGrid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dmiss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Nikita Sitaram D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Ankita Bapurao D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iti Gajendra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shanav Vilasrao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Jaymala Gopal Jadha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Rani Nandu Ingo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riti Mahadeo Sur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il Vijay D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Rani Ashok A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bham Kishor Bhag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Pooja Vithal Mandilk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navi Uttam Chavh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wati Sanjay Chavh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Kalyani Dinkar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sh Rajaram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shwar Kishor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onal Sureshrao Thak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Vaishali Gomaji Kaw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neha Gulab Gav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Snehal Narendra Bhag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  <w:t>Hea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Department of Botany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32:00Z</dcterms:created>
  <dc:creator>Dr.M.N.IQBAL_2</dc:creator>
  <dc:description/>
  <cp:keywords/>
  <dc:language>en-US</dc:language>
  <cp:lastModifiedBy>Nafeesnokia</cp:lastModifiedBy>
  <cp:lastPrinted>2017-08-05T09:02:00Z</cp:lastPrinted>
  <dcterms:modified xsi:type="dcterms:W3CDTF">2018-09-21T15:14:00Z</dcterms:modified>
  <cp:revision>5</cp:revision>
  <dc:subject/>
  <dc:title/>
</cp:coreProperties>
</file>