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ERTIFICATE COURS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I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EDICINAL PLANTS AND NATURAL REMEDI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tudents Enrolment list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2018-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80"/>
        <w:gridCol w:w="1274"/>
        <w:gridCol w:w="1835"/>
        <w:gridCol w:w="1835"/>
      </w:tblGrid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dmiss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Payal Bhimrao Jadha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19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Arya Pradiprao Chavh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0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Jyoti Mahadev Rat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0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Shailesh Sanjay Rat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0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Shubhangi Sharad Adu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1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Vaishali Arvind Gawan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2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Saima Samreen Shabbir Kh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2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Fauziya Yasmeen Lal Ba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2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Pranjali Ramrao Pat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3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Mr. Rizwan Shah Rauf Sha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3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Mr. Shubham Sanjay Rat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6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Maina Khushal Wankha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6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Mr. Swapnil Gopal Rat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7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Swati Sanjay Kh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7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Mr. Aniket Ramprasad Chavh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9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 xml:space="preserve">Mr. Dikshit Bhimrao Kajal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29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Mr. Krushna Arjun Rat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30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Vaisnavi Panjabrao Wankha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30/06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Kajal Nitin Rav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03/07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Ku. Poonam Lobha Rath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  <w:t>04/07/20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32"/>
        </w:rPr>
      </w:pPr>
      <w:r>
        <w:rPr>
          <w:b/>
          <w:sz w:val="32"/>
        </w:rPr>
        <w:t>Hea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Department of Botany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5:00Z</dcterms:created>
  <dc:creator>Dr.M.N.IQBAL_2</dc:creator>
  <dc:description/>
  <dc:language>en-US</dc:language>
  <cp:lastModifiedBy>Nafeesnokia</cp:lastModifiedBy>
  <cp:lastPrinted>2017-08-05T09:02:00Z</cp:lastPrinted>
  <dcterms:modified xsi:type="dcterms:W3CDTF">2018-08-16T07:49:00Z</dcterms:modified>
  <cp:revision>5</cp:revision>
  <dc:subject/>
  <dc:title/>
</cp:coreProperties>
</file>