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ERTIFICATE COURSE TIME TAB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9 Month Course)</w:t>
      </w:r>
    </w:p>
    <w:p>
      <w:pPr>
        <w:pStyle w:val="Normal"/>
        <w:jc w:val="center"/>
        <w:rPr/>
      </w:pPr>
      <w:r>
        <w:rPr/>
        <w:t>Botany                                                                                     (Effective from -1-Jun 2017 to 31 March 2018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9"/>
        <w:gridCol w:w="2359"/>
      </w:tblGrid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to 3: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5 to 4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0 to 5:15</w:t>
            </w:r>
          </w:p>
        </w:tc>
      </w:tr>
      <w:tr>
        <w:trPr>
          <w:trHeight w:val="7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s. Mayuri Han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. V. S. Khad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M.N. Iqb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M.N. Iqbal</w:t>
            </w:r>
          </w:p>
        </w:tc>
      </w:tr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s. Rupali Mo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s. Rupali Mo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 Time Table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9"/>
        <w:gridCol w:w="2359"/>
      </w:tblGrid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Of Question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Mark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 &amp; Certificate Date</w:t>
            </w:r>
          </w:p>
        </w:tc>
      </w:tr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April – 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April -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Head,</w:t>
      </w:r>
    </w:p>
    <w:p>
      <w:pPr>
        <w:pStyle w:val="Normal"/>
        <w:ind w:left="4320" w:firstLine="720"/>
        <w:jc w:val="center"/>
        <w:rPr/>
      </w:pPr>
      <w:r>
        <w:rPr/>
        <w:t>Department Of Botany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6:00Z</dcterms:created>
  <dc:creator>Nafeesnokia</dc:creator>
  <dc:description/>
  <dc:language>en-US</dc:language>
  <cp:lastModifiedBy>Nafeesnokia</cp:lastModifiedBy>
  <dcterms:modified xsi:type="dcterms:W3CDTF">2018-09-21T15:26:00Z</dcterms:modified>
  <cp:revision>2</cp:revision>
  <dc:subject/>
  <dc:title/>
</cp:coreProperties>
</file>