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CERTIFICATE COURS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IN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Ancient  Indian Cultur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Students Enrolment list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2017-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80"/>
        <w:gridCol w:w="1274"/>
        <w:gridCol w:w="1835"/>
        <w:gridCol w:w="1835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N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dmiss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 Ashvini R.Tayad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 Sonu M.Chavha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 Sharada  M.Kanpur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Roshani C.Ingol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 Tejshvini V.Jagta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 Laxmi N.Bhag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A 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 Vaishnvi s.Choudha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u.Reeta G.Kat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 Punam R.Ad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Reshma B.Chavha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 Shital G.Khon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han P.Chavha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ivam S.Chipad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pal  B.Tayad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Rupali P.Bhoya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Pallavi C.Shett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Radha A.Rau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.puja R.Rau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.Sapana  N.Gayakwa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an G.Khandar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I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32"/>
        </w:rPr>
      </w:pPr>
      <w:r>
        <w:rPr>
          <w:b/>
          <w:sz w:val="32"/>
        </w:rPr>
        <w:t>Hea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Department of Botan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6350</wp:posOffset>
                </wp:positionV>
                <wp:extent cx="1356360" cy="1471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471320"/>
                        </a:xfrm>
                        <a:custGeom>
                          <a:avLst/>
                          <a:gdLst>
                            <a:gd name="textAreaLeft" fmla="*/ 37440 w 768960"/>
                            <a:gd name="textAreaRight" fmla="*/ 731520 w 768960"/>
                            <a:gd name="textAreaTop" fmla="*/ 37440 h 834120"/>
                            <a:gd name="textAreaBottom" fmla="*/ 796680 h 834120"/>
                          </a:gdLst>
                          <a:ahLst/>
                          <a:rect l="textAreaLeft" t="textAreaTop" r="textAreaRight" b="textAreaBottom"/>
                          <a:pathLst>
                            <a:path w="21600" h="23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29"/>
                              </a:lnTo>
                              <a:arcTo wR="3600" hR="3600" stAng="10800000" swAng="-5400000"/>
                              <a:lnTo>
                                <a:pt x="18000" y="23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6pt;margin-top:0.5pt;width:106.75pt;height:11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u w:val="single"/>
        </w:rPr>
        <w:t>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CERTIFICATE COURSE 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IN 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/>
          <w:b/>
          <w:sz w:val="24"/>
          <w:szCs w:val="24"/>
        </w:rPr>
        <w:t xml:space="preserve">Medicinal Plants &amp; Natural Remedies 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32"/>
          <w:szCs w:val="24"/>
        </w:rPr>
      </w:pPr>
      <w:r>
        <w:rPr>
          <w:rFonts w:cs="Copperplate Gothic Bold" w:ascii="Copperplate Gothic Bold" w:hAnsi="Copperplate Gothic Bold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u w:val="single"/>
        </w:rPr>
        <w:t>DEPARTMENT OF HISTOR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39"/>
        <w:gridCol w:w="2650"/>
        <w:gridCol w:w="2393"/>
      </w:tblGrid>
      <w:tr>
        <w:trPr>
          <w:trHeight w:val="4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Month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D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D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Time</w:t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Augus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Saturd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/>
            </w:pPr>
            <w:r>
              <w:rPr/>
              <w:t>5,12,19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.00 To 5.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Septemb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Saturd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/>
            </w:pPr>
            <w:r>
              <w:rPr/>
              <w:t>9,16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.00 To 5.00</w:t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Octob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Saturd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/>
            </w:pPr>
            <w:r>
              <w:rPr/>
              <w:t>7,14,21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.00 To 5.00</w:t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Novemb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Saturd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/>
            </w:pPr>
            <w:r>
              <w:rPr/>
              <w:t>11,18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.00 To 5.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Decemb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Saturd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/>
            </w:pPr>
            <w:r>
              <w:rPr/>
              <w:t>2,9,16,23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.00 To 5.00</w:t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Januar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Saturd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/>
            </w:pPr>
            <w:r>
              <w:rPr/>
              <w:t>6,13,20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.00 To 5.00</w:t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Februar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Saturd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/>
            </w:pPr>
            <w:r>
              <w:rPr/>
              <w:t>3,10,17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.00 To 5.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Marc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Saturd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/>
            </w:pPr>
            <w:r>
              <w:rPr/>
              <w:t>3,10,17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.00 To 5.00</w:t>
            </w:r>
          </w:p>
        </w:tc>
      </w:tr>
      <w:tr>
        <w:trPr>
          <w:trHeight w:val="4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Apr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Saturd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/>
            </w:pPr>
            <w:r>
              <w:rPr/>
              <w:t>7,21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920" w:leader="none"/>
              </w:tabs>
              <w:ind w:left="0" w:right="-1440"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.00 To 5.00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ind w:left="-540" w:right="-1440" w:firstLine="252"/>
        <w:jc w:val="center"/>
        <w:rPr/>
      </w:pPr>
      <w:r>
        <w:rPr>
          <w:rFonts w:cs="Cambria" w:ascii="Cambria" w:hAnsi="Cambria"/>
          <w:sz w:val="48"/>
        </w:rPr>
        <w:t>Time Table -201</w:t>
      </w:r>
      <w:r>
        <w:rPr>
          <w:rFonts w:cs="Cambria"/>
          <w:sz w:val="48"/>
        </w:rPr>
        <w:t>7</w:t>
      </w:r>
      <w:r>
        <w:rPr>
          <w:rFonts w:cs="Cambria" w:ascii="Cambria" w:hAnsi="Cambria"/>
          <w:sz w:val="48"/>
        </w:rPr>
        <w:t>-1</w:t>
      </w:r>
      <w:r>
        <w:rPr>
          <w:rFonts w:cs="Cambria"/>
          <w:sz w:val="48"/>
        </w:rPr>
        <w:t>8</w:t>
      </w:r>
    </w:p>
    <w:p>
      <w:pPr>
        <w:pStyle w:val="ListParagraph"/>
        <w:tabs>
          <w:tab w:val="clear" w:pos="720"/>
          <w:tab w:val="left" w:pos="0" w:leader="none"/>
        </w:tabs>
        <w:ind w:left="-540" w:right="-1440" w:firstLine="252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ind w:left="-540" w:right="-1440" w:firstLine="252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Certificate Course in Ancient Indian Culture</w:t>
      </w:r>
    </w:p>
    <w:p>
      <w:pPr>
        <w:pStyle w:val="ListParagraph"/>
        <w:tabs>
          <w:tab w:val="clear" w:pos="720"/>
          <w:tab w:val="left" w:pos="0" w:leader="none"/>
        </w:tabs>
        <w:ind w:left="-540" w:right="-1440" w:firstLine="252"/>
        <w:rPr/>
      </w:pPr>
      <w:r>
        <w:rPr/>
        <w:t xml:space="preserve">                                                                                  </w:t>
      </w:r>
      <w:r>
        <w:rPr/>
        <w:t>(More than  30 Hours Course 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rFonts w:cs="Calibri"/>
          <w:sz w:val="32"/>
        </w:rPr>
        <w:t xml:space="preserve">           </w:t>
      </w:r>
      <w:r>
        <w:rPr>
          <w:rFonts w:cs="Cambria"/>
          <w:sz w:val="32"/>
        </w:rPr>
        <w:t xml:space="preserve">Exam Time table  </w:t>
      </w:r>
    </w:p>
    <w:p>
      <w:pPr>
        <w:pStyle w:val="Normal"/>
        <w:spacing w:lineRule="auto" w:line="240" w:before="0" w:after="0"/>
        <w:rPr>
          <w:rFonts w:cs="Cambria"/>
          <w:b/>
          <w:b/>
          <w:sz w:val="32"/>
        </w:rPr>
      </w:pPr>
      <w:r>
        <w:rPr>
          <w:rFonts w:cs="Cambria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a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ure  of exa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Apr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v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Apr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ssignment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Apr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riteen  exam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</w:t>
      </w:r>
      <w:r>
        <w:rPr>
          <w:b/>
          <w:sz w:val="32"/>
        </w:rPr>
        <w:t>Department of  History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32:00Z</dcterms:created>
  <dc:creator>Dr.M.N.IQBAL_2</dc:creator>
  <dc:description/>
  <cp:keywords/>
  <dc:language>en-US</dc:language>
  <cp:lastModifiedBy>Nafeesnokia</cp:lastModifiedBy>
  <cp:lastPrinted>2017-08-05T09:02:00Z</cp:lastPrinted>
  <dcterms:modified xsi:type="dcterms:W3CDTF">2018-10-04T18:42:00Z</dcterms:modified>
  <cp:revision>2</cp:revision>
  <dc:subject/>
  <dc:title/>
</cp:coreProperties>
</file>