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.S.P. Arts, Science and Commerce College Man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epartment of Phys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ertificate course in Fabrication of Solar ce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yllab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ession-2018-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gibility:</w:t>
      </w:r>
      <w:r>
        <w:rPr>
          <w:rFonts w:cs="Times New Roman" w:ascii="Times New Roman" w:hAnsi="Times New Roman"/>
          <w:sz w:val="24"/>
          <w:szCs w:val="24"/>
        </w:rPr>
        <w:t xml:space="preserve"> A Candidate Passed atleast H.S.C. (Scienc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uration: </w:t>
      </w:r>
      <w:r>
        <w:rPr>
          <w:rFonts w:cs="Times New Roman" w:ascii="Times New Roman" w:hAnsi="Times New Roman"/>
          <w:sz w:val="24"/>
          <w:szCs w:val="24"/>
        </w:rPr>
        <w:t>20 lectures (20 Hours) and 4 Practical (10 hour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xamination:</w:t>
      </w:r>
      <w:r>
        <w:rPr>
          <w:rFonts w:cs="Times New Roman" w:ascii="Times New Roman" w:hAnsi="Times New Roman"/>
          <w:sz w:val="24"/>
          <w:szCs w:val="24"/>
        </w:rPr>
        <w:t xml:space="preserve"> A Candidate will be eligible for the examination only if he/she has attended 75% lectures. Total marks will </w:t>
      </w:r>
      <w:r>
        <w:rPr>
          <w:rFonts w:cs="Times New Roman" w:ascii="Times New Roman" w:hAnsi="Times New Roman"/>
          <w:b/>
          <w:sz w:val="24"/>
          <w:szCs w:val="24"/>
        </w:rPr>
        <w:t>be out of 1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tern of Question pap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ory paper: 50 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al Exam: 30 Mark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ject: 20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will given to student by grade sys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yllabus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035"/>
      </w:tblGrid>
      <w:tr>
        <w:trPr>
          <w:trHeight w:val="5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wise Syllab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</w:tr>
      <w:tr>
        <w:trPr>
          <w:trHeight w:val="5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orduction of Reneveble Energy sources over conventional Energy Resour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</w:tr>
      <w:tr>
        <w:trPr>
          <w:trHeight w:val="5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t II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of Energy sources, Solar Radiation and data, Solar Collect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</w:tr>
      <w:tr>
        <w:trPr>
          <w:trHeight w:val="5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II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tovoltaic Effect, Properties of Semiconductor, PN junction, Charcteristics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</w:tr>
      <w:tr>
        <w:trPr>
          <w:trHeight w:val="5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V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r Photovoltaic conversion: Basic Principle of SPV conversion, Solar Cell Opr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</w:tr>
      <w:tr>
        <w:trPr>
          <w:trHeight w:val="16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V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ar Energy Application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r Thermal Energy Applications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r Heaters, Solar Geys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P Applications and Devices: Introduction of Solar Street light system, solar water pumps, solar f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als:</w:t>
        <w:tab/>
        <w:tab/>
        <w:tab/>
        <w:tab/>
        <w:tab/>
        <w:tab/>
        <w:tab/>
        <w:tab/>
        <w:tab/>
        <w:tab/>
        <w:t>30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] To study of Solar cell radiation spectru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] To study of PN junction diod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] To study of characteristics of Solar Ce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] To study of thin film solar ce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: 20 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ime Table for</w:t>
      </w:r>
      <w:r>
        <w:rPr/>
        <w:t xml:space="preserve"> Certificate Cours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h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and Ti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gust-20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y Saturday in a week (Date 4, 11, 18 and 2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ptember-20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y Saturday in a week (Date 1, 8, 15,22 and 29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tober-20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y Saturday in a week (Date 6, 13, 20 and 27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ember-20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ember-20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y Saturday in a week (Date 15, 22 and 29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uary-20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y Saturday in a week (Date 5, 12, 19 and 26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uary-20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y Saturday in a week (Date 2, 9, 16 and 2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-20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y Saturday in a week (Date 2, 9, 16 and 2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-20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y Saturday in a week (Date 6 and 1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Exam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: 20 (Online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S.P Arts, Science &amp; K.P.T Commerce College, Manora Dist. Washi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Physic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mitted Stud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ertificate course in Fabrication of Solar ce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ession 2018-19</w:t>
        <w:tab/>
        <w:tab/>
        <w:tab/>
        <w:tab/>
        <w:t>Date:   01 /08 /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50"/>
        <w:gridCol w:w="1493"/>
        <w:gridCol w:w="1495"/>
        <w:gridCol w:w="1539"/>
      </w:tblGrid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No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Studen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Admiss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kit Arun Ratho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/08/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hish Dayaram Bramh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8/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hish Makarand Bhag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8/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harat Rameshwar Gawan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8/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vidas Kisan Bhag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8/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. Ankita Mahadeo Taya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8/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. Jayshri Kisan Kurha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8/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. Kajal Radhesham Pawa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8/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. Nikhita Babusing Jadha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8/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. Nivantee Nanasaheb Ra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8/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. Pranjali Haribhau Ingo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8/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. RadhaTulshiram Pardh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8/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. Shubhangi Arun Pati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8/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. Shital Sunil Sontakk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8/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. Shital Vijayrao Chipa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8/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. Shivani Ishwar Han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8/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yot Yadavrao Bhag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8/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ubham Vasudevrao Gawan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8/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bodh K. Chavhan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8/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ibhav Ganesh Taro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8/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Department of Phys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ertificate course in Fabrication of Solar cel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mitted Student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tal Admitted Stud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001"/>
        <w:gridCol w:w="2015"/>
        <w:gridCol w:w="2219"/>
      </w:tblGrid>
      <w:tr>
        <w:trPr>
          <w:trHeight w:val="5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tegor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l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emale</w:t>
            </w:r>
          </w:p>
        </w:tc>
      </w:tr>
      <w:tr>
        <w:trPr>
          <w:trHeight w:val="59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E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</w:tr>
      <w:tr>
        <w:trPr>
          <w:trHeight w:val="59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</w:tr>
      <w:tr>
        <w:trPr>
          <w:trHeight w:val="5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</w:tr>
      <w:tr>
        <w:trPr>
          <w:trHeight w:val="5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J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</w:tr>
      <w:tr>
        <w:trPr>
          <w:trHeight w:val="59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</w:tr>
      <w:tr>
        <w:trPr>
          <w:trHeight w:val="59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28:00Z</dcterms:created>
  <dc:creator>Computer Hub</dc:creator>
  <dc:description/>
  <dc:language>en-US</dc:language>
  <cp:lastModifiedBy>Nafeesnokia</cp:lastModifiedBy>
  <dcterms:modified xsi:type="dcterms:W3CDTF">2018-09-22T07:28:00Z</dcterms:modified>
  <cp:revision>2</cp:revision>
  <dc:subject/>
  <dc:title/>
</cp:coreProperties>
</file>