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.S.P. ARTS, SCIENCE &amp; K.P.T. COMMERCE COLLEGE MAN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TOPPER STUDENT OF B.Sc. 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018 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2"/>
        <w:gridCol w:w="3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Stud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s Out of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. Radha Tulshiram Pardh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. Jaymala G. Jadha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bhav G. Taro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ish D. Brah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. Swati G. Thak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rat R. Gawan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sh R. Rath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. Nivantee Rau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. Shital Chipa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. Pooja Mandilk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                                                                       </w:t>
      </w:r>
      <w:r>
        <w:rPr/>
        <w:t>S.D. Ing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alibri"/>
        </w:rPr>
        <w:t xml:space="preserve">                                                           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5:37Z</dcterms:created>
  <dc:creator>Nafeesnokia</dc:creator>
  <dc:description/>
  <dc:language>en-US</dc:language>
  <cp:lastModifiedBy>Lenovo A7010a48</cp:lastModifiedBy>
  <dcterms:modified xsi:type="dcterms:W3CDTF">2018-08-27T06:35:37Z</dcterms:modified>
  <cp:revision>1</cp:revision>
  <dc:subject/>
  <dc:title/>
</cp:coreProperties>
</file>